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равка за дейността 202</w:t>
      </w:r>
      <w:r>
        <w:rPr>
          <w:sz w:val="36"/>
          <w:szCs w:val="36"/>
        </w:rPr>
        <w:t xml:space="preserve">1 </w:t>
      </w:r>
      <w:r>
        <w:rPr>
          <w:sz w:val="36"/>
          <w:szCs w:val="36"/>
          <w:lang w:val="bg-BG"/>
        </w:rPr>
        <w:t>г.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</w:t>
      </w:r>
    </w:p>
    <w:p>
      <w:pPr>
        <w:pStyle w:val="Normal"/>
        <w:rPr/>
      </w:pPr>
      <w:r>
        <w:rPr>
          <w:sz w:val="36"/>
          <w:szCs w:val="36"/>
          <w:lang w:val="bg-BG"/>
        </w:rPr>
        <w:t>Народно  Читалище „Родолюбие 1927” с. Криви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 читалището работят следните  Художествени колективи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 танцов състав – сряда и петък  от 19.00 час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рги  Йорданов  02/481 3701 – 28  участниц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зарска група  - 26 участниц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 – 22 участ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Кръжок Художествено слово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- Нели Папунева  – 18 участници,  сряда 14-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ас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ултурните мероприятия в селото бяха проведени спрямо културния календар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  06.01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– Богоявление. Беше направен водосвет и хвърлен кръста в местен водоем.</w:t>
      </w:r>
    </w:p>
    <w:p>
      <w:pPr>
        <w:pStyle w:val="Normal"/>
        <w:rPr/>
      </w:pPr>
      <w:r>
        <w:rPr>
          <w:sz w:val="28"/>
          <w:szCs w:val="28"/>
          <w:lang w:val="bg-BG"/>
        </w:rPr>
        <w:t>На   21.01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се проведе Бабин ден. Най-младата родилка от селото полива ръцете на акушерката. Провежда се ритуала бабуване. Празника продължава с танци и забава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06</w:t>
      </w:r>
      <w:r>
        <w:rPr>
          <w:sz w:val="28"/>
          <w:szCs w:val="28"/>
          <w:lang w:val="bg-BG"/>
        </w:rPr>
        <w:t>.02.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г. – Трифон Зарезан – празник в центъра на селото. Подрязват се тържествено лозите. Провежда се конкурс за най-добро вино. Победителите получават грамоти и награ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01.03.2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 xml:space="preserve">г. – Всички самодейци биват окичвани с мартенички за здрав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  03.03.20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 се подготви   празничен рецитал от децата от кръжока по художествено сл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</w:t>
      </w:r>
      <w:r>
        <w:rPr>
          <w:sz w:val="28"/>
          <w:szCs w:val="28"/>
        </w:rPr>
        <w:t>24</w:t>
      </w:r>
      <w:r>
        <w:rPr>
          <w:sz w:val="28"/>
          <w:szCs w:val="28"/>
          <w:lang w:val="bg-BG"/>
        </w:rPr>
        <w:t>.04.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bg-BG"/>
        </w:rPr>
        <w:t>г. – Лаза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ен. Момичета облечени в  носии / онлайн/ поздравиха хората от селото с лазар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 </w:t>
      </w:r>
      <w:r>
        <w:rPr>
          <w:sz w:val="28"/>
          <w:szCs w:val="28"/>
        </w:rPr>
        <w:t>02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г. – Шарен Великден – беше проведена изложба-базар /онлайн/ на най-красиво великденско яйце и великденска ук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  11.05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г. – Денят на библиотекаря. Бяха организирани изложба-витрина на видни книгодеятели, история на кни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  01.06.202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г. – Талантливите деца на Кривина забавляваха децата със своите талант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0.06.2021г. – се отпразнува Спасов ден. Местната църква приготвя курбан за здраве и берекет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3.06.2021 г. – се проведе традиционния събор на селото. В центъра на селото се изнася увеселителна програма, подготвена от местните самодейци и гости от региона!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17.09.2021 г. – Денят на София беше подготвен рецитал 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жектиран филм в салона на читалището за историята на София.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22.09.2021 г. – рецитал  посветен на Независимостта на Българ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14.10.2021г. –   децата от 3-ти клас  се запознаха с книжките от библиотек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 01.11.2021 г. – Факлено шоу по случай Деня на Народните      Будители. Децата със запалени факли тръгват от читалището до центъра на селото, където се изнася рецитал, посветен на Народните буди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 25.12.2021 г. – Коледа. Коледари. . Коледарите поздравиха хората на  селото, пеейки коледарски песни за здраве и берекет/онлайн/              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Библиотека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Библиотеката е основна информационна единица в населеното място. Задача на библиотекаря е да изучава и анализира читателските интереси и потребности. За тази цел се използват различни видове анкети обхващащи всички възрастови групи и интелектуални потребности. На тази база се попълва и книжния фонд на библиотеката, като е необходимо библиотекаря да следи и да се информира за новостите на книжния пазар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изтеклата година се проведоха няколко срещи с автори, които представиха своето творчество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ъвместно с училището бяха изнесени лекции срещу детското насилие и опасностите, които дебнат децата в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Библиотеката разполага с фонд от 6847  библиотечни единици.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изтеклата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г. има регистрирани 123 читателя и са заети 1116  библиотечни единици. Има 1164  посещения от чит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Всяка година паралелно с Тържеството на буквите децата от 1-ви клас се запознават с фонда на библиотеката. За детския празник на 1-ви юни </w:t>
      </w:r>
      <w:r>
        <w:rPr>
          <w:sz w:val="40"/>
          <w:szCs w:val="40"/>
          <w:lang w:val="bg-BG"/>
        </w:rPr>
        <w:t xml:space="preserve"> </w:t>
      </w:r>
      <w:r>
        <w:rPr>
          <w:sz w:val="28"/>
          <w:szCs w:val="28"/>
          <w:lang w:val="bg-BG"/>
        </w:rPr>
        <w:t>се провежда викторина, която е свързана с любими детски книжки и приказни геро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з годината са направени  82  справочни четения.   За по-значимите празници и годишнини  се правят тематични витри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ина                                                        Председател:</w:t>
      </w:r>
    </w:p>
    <w:p>
      <w:pPr>
        <w:pStyle w:val="Normal"/>
        <w:rPr/>
      </w:pPr>
      <w:r>
        <w:rPr>
          <w:sz w:val="28"/>
          <w:szCs w:val="28"/>
          <w:lang w:val="bg-BG"/>
        </w:rPr>
        <w:t>04.02.2021 г.                                                                      /Д. Георгие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9:00Z</dcterms:created>
  <dc:creator>Asus</dc:creator>
  <dc:description/>
  <cp:keywords/>
  <dc:language>en-US</dc:language>
  <cp:lastModifiedBy>slavi</cp:lastModifiedBy>
  <cp:lastPrinted>2019-03-11T14:07:00Z</cp:lastPrinted>
  <dcterms:modified xsi:type="dcterms:W3CDTF">2022-02-03T10:48:00Z</dcterms:modified>
  <cp:revision>8</cp:revision>
  <dc:subject/>
  <dc:title>Справка за дейността на Народно  Читалище</dc:title>
</cp:coreProperties>
</file>